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12"/>
      </w:tblGrid>
      <w:tr>
        <w:trPr>
          <w:trHeight w:val="121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2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11/6/2018 đến ngày 17/6/2018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548"/>
        <w:gridCol w:w="4289"/>
      </w:tblGrid>
      <w:tr>
        <w:trPr>
          <w:trHeight w:val="619" w:hRule="atLeast"/>
        </w:trPr>
        <w:tc>
          <w:tcPr>
            <w:tcW w:w="1064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548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11/6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>
                <w:b/>
                <w:color w:val="008000"/>
              </w:rPr>
              <w:t>- 7g15:</w:t>
            </w:r>
            <w:r>
              <w:rPr>
                <w:color w:val="008000"/>
              </w:rPr>
              <w:t xml:space="preserve"> Chào cờ đầu tuần (Sân cờ UBND quận Toàn thể PGD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8g30</w:t>
            </w:r>
            <w:r>
              <w:rPr>
                <w:color w:val="008000"/>
              </w:rPr>
              <w:t xml:space="preserve">: Họp Lãnh đạo Phòng GD&amp;ĐT; </w:t>
            </w:r>
            <w:r>
              <w:rPr>
                <w:b/>
                <w:color w:val="008000"/>
              </w:rPr>
              <w:t>10g00:</w:t>
            </w:r>
            <w:r>
              <w:rPr>
                <w:color w:val="008000"/>
              </w:rPr>
              <w:t xml:space="preserve"> Họp toàn thể cơ quan Phòng GD&amp;ĐT (tại phòng 301, UBND Q2 – LĐ, CV P.GD&amp;ĐT)</w:t>
            </w:r>
          </w:p>
          <w:p>
            <w:pPr>
              <w:pStyle w:val="Normal"/>
              <w:spacing w:before="120" w:after="0"/>
              <w:ind w:right="164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- 10g00</w:t>
            </w:r>
            <w:r>
              <w:rPr>
                <w:color w:val="008000"/>
              </w:rPr>
              <w:t>: Dự họp về công tác cán bộ (Phòng C 206 – Lãnh đạo Phòng GD&amp;ĐT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g00:</w:t>
            </w:r>
            <w:r>
              <w:rPr/>
              <w:t xml:space="preserve"> Họp Chi bộ Phòng GD&amp;ĐT (Phòng 301 UNBD – Đảng viên chi bộ)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2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  <w:r>
              <w:rPr/>
              <w:t>Dự Hội nghị định hướng công tác giáo dục kỹ năng sống trong trường học (TiH Nguyễn Văn Trỗi Q 4 – Thầy Tùng, Cô Trang HT TiH An Bình, Cô Hằng HT THCS Trần Quốc Toả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Buổi tiếp đoàn kiểm tra của Thành Đoàn về công tác Đội và phong trào thiếu nhi năm học 2017 – 2018 (Phòng 203. NTN Q 2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- Khảo sát sửa chữa hè 2018 (Các trường MN, TiH, THCS – Thầy Dũng) (theo lịc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3g30:</w:t>
            </w:r>
            <w:r>
              <w:rPr/>
              <w:t xml:space="preserve"> Họp Giao ban công tác phổ cập giáo dục (TTGDNN – GDTX – Thầy Điệp, Giáo viên chuyên trách các phường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/>
              <w:t xml:space="preserve">- </w:t>
            </w:r>
            <w:r>
              <w:rPr>
                <w:b/>
              </w:rPr>
              <w:t>14g00:</w:t>
            </w:r>
            <w:r>
              <w:rPr/>
              <w:t xml:space="preserve"> </w:t>
            </w:r>
            <w:r>
              <w:rPr>
                <w:lang w:val="it-IT"/>
              </w:rPr>
              <w:t>Báo cáo về công tác của ngành giáo dục (</w:t>
            </w:r>
            <w:r>
              <w:rPr/>
              <w:t>C 202 – Lãnh đạo Phòng GD&amp;ĐT</w:t>
            </w:r>
            <w:r>
              <w:rPr>
                <w:lang w:val="it-IT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13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8g00: 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14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</w:rPr>
              <w:t xml:space="preserve">- 7g30: </w:t>
            </w:r>
            <w:r>
              <w:rPr/>
              <w:t>Tập huấn về công tác đảm bảo an toàn cho trường học (TiH Lê Văn Việt Q 9 – Cô Tú Ni, Nhân viên cấp dưỡng và nhân viên y tế các trường MN, TiH, THCS công lập và ngoài công lập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>- Khảo sát sửa chữa hè 2018 (Các trường MN, TiH, THCS – Thầy Dũng) (theo lịc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 xml:space="preserve">Dự Hội nghị thông tin thời sự dành cho cán bộ chủ chốt quý II/2018 ( HT 200 chỗ - Thầy Tùng, Cô Cúc, Cô Chi) </w:t>
            </w:r>
          </w:p>
          <w:p>
            <w:pPr>
              <w:pStyle w:val="Normal"/>
              <w:spacing w:before="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5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8g30</w:t>
            </w:r>
            <w:r>
              <w:rPr/>
              <w:t>: Dự tập huấn nghiệp vụ công tác thanh tra thi (THPT Nguyễn Hữu Thọ, số 02 Bên Vân Đồn Q 4 – Cô Cúc, Cô Hoàn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hảo sát sửa chữa hè 2018 (Các trường MN, TiH, THCS – Thầy Dũng) (theo lịch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b/>
              </w:rPr>
              <w:t>- 13g30:</w:t>
            </w:r>
            <w:r>
              <w:rPr/>
              <w:t xml:space="preserve"> </w:t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6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222222"/>
                <w:lang w:val="it-IT"/>
              </w:rPr>
            </w:pPr>
            <w:r>
              <w:rPr>
                <w:color w:val="222222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7/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6g00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GHI CHÚ: </w:t>
        <w:tab/>
        <w:t xml:space="preserve"> Lịch công tác tuần thay cho Thư mời họp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sz w:val="22"/>
                <w:szCs w:val="22"/>
                <w:lang w:val="it-IT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8:00Z</dcterms:created>
  <dc:creator>Home</dc:creator>
  <dc:description/>
  <cp:keywords/>
  <dc:language>en-US</dc:language>
  <cp:lastModifiedBy>Home</cp:lastModifiedBy>
  <cp:lastPrinted>2018-06-11T08:09:00Z</cp:lastPrinted>
  <dcterms:modified xsi:type="dcterms:W3CDTF">2018-06-11T03:17:00Z</dcterms:modified>
  <cp:revision>7</cp:revision>
  <dc:subject/>
  <dc:title>ỦY BAN NHÂN DÂN QUẬN 2</dc:title>
</cp:coreProperties>
</file>